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среднего профессионального образования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рманский строительный колледж им. Н.Е. Момота»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остранный (английский) язык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специальности </w:t>
      </w:r>
      <w:r>
        <w:rPr>
          <w:iCs/>
          <w:sz w:val="28"/>
          <w:szCs w:val="28"/>
          <w:u w:val="single"/>
        </w:rPr>
        <w:t>260807 Технология продукции общественного                        питания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/>
        <w:t>Разработчики: Вдовина И.А.,</w:t>
      </w:r>
    </w:p>
    <w:p>
      <w:pPr>
        <w:pStyle w:val="Style16"/>
        <w:spacing w:lineRule="auto" w:line="276" w:before="0" w:after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еподаватель английского языка </w:t>
      </w:r>
    </w:p>
    <w:p>
      <w:pPr>
        <w:pStyle w:val="Style16"/>
        <w:spacing w:lineRule="auto" w:line="276" w:before="0" w:after="0"/>
        <w:jc w:val="right"/>
        <w:rPr/>
      </w:pPr>
      <w:r>
        <w:rPr/>
        <w:t xml:space="preserve">ГАОУ СПО «Мурманский строительный </w:t>
      </w:r>
    </w:p>
    <w:p>
      <w:pPr>
        <w:pStyle w:val="Style16"/>
        <w:spacing w:lineRule="auto" w:line="276" w:before="0" w:after="0"/>
        <w:jc w:val="center"/>
        <w:rPr/>
      </w:pPr>
      <w:r>
        <w:rPr/>
        <w:t xml:space="preserve">                                                              </w:t>
      </w:r>
      <w:r>
        <w:rPr/>
        <w:t>колледж им. Н.Е. Момота»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урманск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абочая программа учебной дисциплины «Иностранный (английский) язык»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iCs/>
          <w:u w:val="single"/>
        </w:rPr>
        <w:t xml:space="preserve"> </w:t>
      </w:r>
      <w:r>
        <w:rPr>
          <w:i/>
          <w:iCs/>
          <w:u w:val="single"/>
        </w:rPr>
        <w:t>260807 Технология продукции общественного  питания.</w:t>
      </w:r>
    </w:p>
    <w:p>
      <w:pPr>
        <w:pStyle w:val="Style16"/>
        <w:spacing w:lineRule="auto" w:line="276" w:before="0" w:after="0"/>
        <w:rPr/>
      </w:pPr>
      <w:r>
        <w:rPr/>
        <w:t>Организация-разработчик: Государственное автономное образовательное учреждение среднего профессионального образования «Мурманский строительный колледж им. Н.Е. Момота» (ГАОУ МО СПО МСК)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>Разработчики:</w:t>
      </w:r>
    </w:p>
    <w:p>
      <w:pPr>
        <w:pStyle w:val="Style16"/>
        <w:spacing w:lineRule="auto" w:line="276" w:before="0" w:after="0"/>
        <w:rPr/>
      </w:pPr>
      <w:r>
        <w:rPr/>
        <w:t>Вдовина И.А., преподаватель английского языка ГАОУ СПО «Мурманский строительный колледж им. Н.Е. Момота»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Рассмотрена и одоб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едметно-цикловой комисс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«Филологические 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седатель Вдовина И.А.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отокол № _____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т «___» _______________ 201__ года.</w:t>
            </w:r>
          </w:p>
        </w:tc>
      </w:tr>
    </w:tbl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Рекомендована Научно-методическим советом ГАОУ МО СПО МСК. </w:t>
      </w:r>
    </w:p>
    <w:p>
      <w:pPr>
        <w:pStyle w:val="Normal"/>
        <w:rPr/>
      </w:pPr>
      <w:r>
        <w:rPr/>
        <w:t>Заключение Научно-методического совета №_____  от «____»____________ 20__  г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Иностранный (английский)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i/>
          <w:iCs/>
          <w:sz w:val="28"/>
          <w:szCs w:val="28"/>
          <w:u w:val="single"/>
        </w:rPr>
        <w:t>260807 Технология продукции общественного 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  <w:vertAlign w:val="superscript"/>
        </w:rPr>
      </w:pPr>
      <w:r>
        <w:rPr>
          <w:b/>
          <w:i/>
          <w:sz w:val="12"/>
          <w:szCs w:val="16"/>
          <w:vertAlign w:val="superscript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bCs/>
          <w:color w:val="FF0000"/>
          <w:sz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 243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ов  16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</w:t>
      </w:r>
      <w:r>
        <w:rPr/>
        <w:t>«Иностранный (английский) язык»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680"/>
        <w:gridCol w:w="992"/>
        <w:gridCol w:w="133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Человек и общество»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утешеств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иды путешествий. Виды транспорта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утешествие на самолете. Путешествие на поезд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утешествие по морю. Особенности путешествия пешком. Мои каникул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остоин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шедшее простое врем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ремена группы Cont</w:t>
            </w:r>
            <w:r>
              <w:rPr>
                <w:lang w:val="en-US"/>
              </w:rPr>
              <w:t>inuo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полнение грамматических упражнений. Работа по карточкам. Чтение, перевод текстов по теме. Заполнение таблицы: «Достоинства и недостатки различных видов 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Спорт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Виды спорта в России. Великобритании и СШ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лимпийские игр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порт в жизни человек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ой любимый вид спорт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стоящее совершенное врем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равнение прошедшего простого и настоящего соверше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 Составление рассказа о своем любимом виде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Экологические проблемы современност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ы окружающей ср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кологические организа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логические проблемы Мурман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минар: "Экологические организации Мурманской области"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оящее совершенное врем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оящее совершенное время и прошедшее простое врем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рассказа о проблемах окружающей среды. Заполнение таблицы: «Экологические организации Мурм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Средства массовой информац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редства массовой информации в жизни современного челове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левидение, его роль. Пресса в России, Великобритании, СШ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е отношение к средствам массов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шедшее совершенное врем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шедшее совершенное время и настоящее совершенное врем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ремена группы Perfec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рассказа о современных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5. Образование в разных страна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зование в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разование в Великобрит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разование в СШ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и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тоящее совершенное длительное вре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шедшее совершенно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стоящее совершенное длительное время и настоящее совершенное врем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олнение грамматических упражнений. Работа по карточкам. Чтение, перевод текстов по теме. Составление сравнительной таблицы систем образования России, США и 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Изобретатели и изобрет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вестные учены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ные и их изобрет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технология в нашей жизн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ияние научных открытий на жизнь современного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грамматических упражнений. Работа по карточкам. Чтение, перевод текстов. Составление диалог. Составление монологического высказывания «Новые технологии в нашей жиз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Культура и искусство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ино. Мой любимый филь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образительное искусство. Стили в искусст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. Моя любимая группа, певец\пев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. Составление высказывания «Мой любимый филь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680"/>
        <w:gridCol w:w="992"/>
        <w:gridCol w:w="113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трановеде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. Географическое положение государств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РФ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Соединенного королевств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СШ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Мурманской облас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еминар: "Географическое положение государств"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Географическое положение государств». Подготовить со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  Политическое устройство государств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итическое устройство РФ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итическое устройство Великобритан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итическое устройство СШ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еминар: "Политическое устройство государств"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Политическое устройство государств». Подготовить со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 Крупные города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сква и Санкт -Петербур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ндон - столица Соединенного королев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жные города Соединенного королевства: Эдинбург, Глазго, Бат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шингтон - столица СШ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рманск - столица Арк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Крупные города». Подготовить со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еловой английски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. Выбор профессии. Поиск работы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иск работ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тервью при приеме на работ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обенности выбранной профессии: достоинства и недостат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обенности телефонных переговоров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2. Заполняем резюм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езюме. Составление резюм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полнение резю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Заполнение рез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3. Деловая корреспонденция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овые письм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имся писать деловые письм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4. Деловое общение"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овые поездки (в аэропорту, на ж\д вокзале, в отеле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пешное деловое общение - переговоры, презентации и т.д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рофессиональный английски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.  Моя будущая професс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оя будущая професс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фессиональные качества технолог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язанности технолог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высказывания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2. Здоровое пит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ление вкусной и здоровой пищ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щевая ценность продук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тамины и минера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ры, белки и углеводы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Составление высказывания «Здоровое п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3.  Национальные кухн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усская национальная кухн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глийская кухн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адиции американской кухн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ранцузская кухня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. Составление сообщений: «Национальная кухня (по выбору студента», подготовка презентац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4.  Способы приготовления пищ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ы и методы приготовления пищ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Способы приготовления пи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5. Кулинарная характеристика блюд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улинарная характеристика блюд из овощей и фруктов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нообразие салатов. Салаты-коктейл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инарная характеристика мясных блю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инарная характеристика рыбных блю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инарная характеристика хлебобулочных и кондитерских изделий. Многообразие изделий из тест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рецептов различн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6. Сервировка стол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или обслужи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вила поведения за стол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вила сервировки стол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монологического высказывания: « Сервировка ст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7. Меню. Виды меню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иды меню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уктура меню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 Составление ме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8. Предприятия общественного пита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тораны с полным обслужива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тораны быстрого п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фе и ба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: «Виды предприятий общественного питания»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высказывания «Предприятия общественного питания», 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по иностранному язы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лицензионным или свободным программным обеспечением и средствами вывода звуковой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Голубев А.П., Балюк Н.В., Смирнова  И.Б. «Английский язык», 4-е издание; М., изд. центр «Академия», -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Н.Н. Колесникова, Г.В. Данилова, Л.Н. Девяткина «Английский язык для менеджеров», М., «Академия», - 201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акова Н.И., Звенигородская Н.С. «Английский  язык для специалистов сферы общественного питания», М.: Академия, 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nglish Vocabulary in use (pre-intermediate and intermediate)” Cambridge University Press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thy R. “Essential Grammar in Use (for elementary students of English)”. Cambridge University Press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В.А. Радовель «Английский язык для поступающих в ВУЗы». Главные устные темы  для подготовки к экзамену, Ростов-на-Дону, «Феникс», - 199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ончарова Т.А. «Английский язык для гостиничного бизнеса» - М.: «Академия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Ю. Б. Голицынский «Грамматика. Сборник упражнений»; 4-е издание, Спб, «Каро», - 20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study.ru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studyenglish.ru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1september.ru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http://www.visitbritain.co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567" w:hanging="283"/>
        <w:jc w:val="both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britannica.co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www.answers.com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04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должны знать/поним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 и обслуживающие ситуации общения в рамках изучаемых т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должны 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говор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095" w:leader="none"/>
                <w:tab w:val="left" w:pos="1007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ауд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чт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письменной ре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, рецензирование ста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оставление ди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грамматике, самостоятельные работы;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, написание эссе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ов, техника перевода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групповой, 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, дискуссия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групповой, 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елового письма, изложение, э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групповой, индивидуальный); техника пере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делового и личного  пис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, написание рецензий на статьи профессиональ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ОУ СПО МСК  преподаватель английского языка       Вдовина И.А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ИСТ  ИЗМЕНЕНИЙ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ДОПОЛНЕНИЙ, ВНЕСЕННЫХ В РАБОЧУЮ ПРОГРАММ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УЧЕБНОЙ ДИСЦИПЛИНЕ/ПРОФЕССИОНАЛЬНОМУ МОДУЛЮ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именование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91"/>
        <w:gridCol w:w="1347"/>
        <w:gridCol w:w="1340"/>
        <w:gridCol w:w="1481"/>
        <w:gridCol w:w="1344"/>
        <w:gridCol w:w="13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Подпись лица, внесшего измен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о  и одоб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Ц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Филологические дисципли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_ от  __________  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 на  заседании научно-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_ от ____________ 2013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значительных изменениях в рабочей программе (увеличение количества часов &gt;30, изменениях содержательной части) создаются новые разделы. Дополнительным пунктом могут быть изменения и дополнения в списке литератур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ritannica.com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6:00Z</dcterms:created>
  <dc:creator>Ivdovina</dc:creator>
  <dc:description/>
  <cp:keywords/>
  <dc:language>en-US</dc:language>
  <cp:lastModifiedBy>Olaf</cp:lastModifiedBy>
  <dcterms:modified xsi:type="dcterms:W3CDTF">2015-05-31T17:35:00Z</dcterms:modified>
  <cp:revision>113</cp:revision>
  <dc:subject/>
  <dc:title/>
</cp:coreProperties>
</file>