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ГАОУ МО  СПО «МУРМАНСКИЙ СТРОИТЕЛЬНЫЙ КОЛЛЕДЖ </w:t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М. Н.Е. МОМОТА»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остранный (английский)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вый год обуч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13 г.</w:t>
      </w:r>
    </w:p>
    <w:p>
      <w:pPr>
        <w:pStyle w:val="Normal"/>
        <w:jc w:val="both"/>
        <w:rPr/>
      </w:pPr>
      <w:r>
        <w:rPr/>
        <w:t>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специальностям среднего профессионального образования (далее - СПО)  260502 «Технология продукции общественного питания», 150203 «Сварочное производство», 190604 «Техническое обслуживание и ремонт автотранспортных средств», 190605 «Техническая эксплуатация подъемно-транспортных, строительных, дорожных машин и оборудования», 270103 «Строительство и эксплуатация зданий и сооружений», 070602 «Дизайнер (по отраслям)», 270116 «Монтаж, наладка и эксплуатация электрооборудования промышленных и гражданских зданий», 080302 «Коммерция (по отраслям)»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ГАОУ МО СПО «Мурманский строительный колледж им. Н.Е. Момот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Вдовина И.А., преподаватель Мурманского строительного колледж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Безуглая С.Т., преподаватель Мурманского строительного колледж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роводина Ю.Н., преподаватель Мурманского строительного колледж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/>
        <w:t>Рязанова О.С. , преподаватель Мурманского строительного колледж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/>
        <w:t>Цимбулина Е.А. преподаватель Мурманского строительного колледж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>Рекомендована Научно-методическим советом ГАОУ МО СПО «Мурманский строительный колледж» (ГАОУ МО СПО МСК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Заключение Научно-методического совета №________ от «____»__________20__ г.     </w:t>
        <w:tab/>
        <w:t xml:space="preserve">                                                                              </w:t>
      </w:r>
      <w:r>
        <w:rPr>
          <w:i/>
          <w:sz w:val="18"/>
          <w:szCs w:val="18"/>
        </w:rPr>
        <w:t>номер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ИМЕРНО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Иностранный (английский)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имер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в соответствии с ФГОС по специальностям СПО 260502 «Технология продукции общественного питания», 150203 «Сварочное производство», 190604 «Техническое обслуживание и ремонт автотранспортных средств», 190605 «Техническая эксплуатация подъемно-транспортных, строительных, дорожных машин и оборудования», 270103 «Строительство и эксплуатация зданий и сооружений», 070602 «Дизайнер (по отраслям)», 270116 «Монтаж, наладка и эксплуатация электрооборудования промышленных и гражданских зданий», 080302 «Коммерция (по отраслям)»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12"/>
          <w:szCs w:val="16"/>
        </w:rPr>
      </w:pPr>
      <w:r>
        <w:rPr>
          <w:b/>
          <w:i/>
          <w:sz w:val="12"/>
          <w:szCs w:val="16"/>
        </w:rPr>
      </w:r>
    </w:p>
    <w:p>
      <w:pPr>
        <w:pStyle w:val="List"/>
        <w:widowControl w:val="false"/>
        <w:tabs>
          <w:tab w:val="clear" w:pos="708"/>
          <w:tab w:val="left" w:pos="900" w:leader="none"/>
        </w:tabs>
        <w:ind w:left="0" w:firstLine="720"/>
        <w:jc w:val="both"/>
        <w:rPr>
          <w:bCs/>
          <w:color w:val="FF0000"/>
          <w:sz w:val="28"/>
        </w:rPr>
      </w:pPr>
      <w:r>
        <w:rPr>
          <w:sz w:val="28"/>
          <w:szCs w:val="28"/>
        </w:rPr>
        <w:t>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и профессиональной подготовке рабо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  <w:i/>
          <w:i/>
          <w:color w:val="FF0000"/>
          <w:sz w:val="20"/>
          <w:szCs w:val="20"/>
        </w:rPr>
      </w:pPr>
      <w:r>
        <w:rPr>
          <w:bCs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общеобразовате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1.3. Цели и задачи учебной дисциплины – требования к результатам освоения учебной дисциплины: </w:t>
      </w:r>
      <w:r>
        <w:rPr>
          <w:sz w:val="28"/>
          <w:szCs w:val="28"/>
        </w:rPr>
        <w:t xml:space="preserve">формирование у школьников иноязычной коммуникативной компетенции, т. е. способности и готовности осуществля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иноязычное межличностное и межкультурное общение с носителями языка. Иноязычная коммуникативная компетенция предусматривает развитие коммуникативных умений в основных видах речевой деятельности: говорении, понимании воспринимаемого на слух (аудировании), чтении и пись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области письма и письменной речи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- составить письменное сообщение по предложенной тем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- сделать письменный перевод текс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полнить письменно-речевые упражнения, обусловленные процессом чтения, аудирования или устного об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0"/>
        <w:jc w:val="both"/>
        <w:rPr/>
      </w:pPr>
      <w:r>
        <w:rPr>
          <w:sz w:val="28"/>
          <w:szCs w:val="28"/>
        </w:rPr>
        <w:t>- заполнять формуляры, составлять планы, тезисы устного/письменного сообщения; письменно изложить прочитанно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В области чт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ладеть просмотровым, ознакомительным, изучающим и поисковым видами чт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четать ознакомительное и изучающее чтение при работе с информационными текст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пределять содержание текста по знакомым лексическим единиц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ьзоваться двуязычными словарями и справочной литературо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0"/>
        <w:jc w:val="both"/>
        <w:rPr/>
      </w:pPr>
      <w:r>
        <w:rPr>
          <w:sz w:val="28"/>
          <w:szCs w:val="28"/>
        </w:rPr>
        <w:t>- работать с информацией: фиксировать содержание, искать, выделять и обобщать нужную информац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В области аудиров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спознавать отдельные звуки в слова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нимать просьбы преподавател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нимать общее содержание текстов для аудиров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лностью понимать сообщения, построенные на знакомом языковом материал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онимать и реагировать на устные высказывания партнеров по общению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области говор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авильно употреблять разговорные формулы, клиш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елать высказывания о себе и окружающем мир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существлять диалогическое общение на основе знакомого языкового материа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дготовить рассказ, сообщение на бытовые те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ересказать тек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исывать предметы, внешность и  характер людей, делать сообщение, составить рассказ, изложить  прочитанное, прослушанное, увиденн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адекватно произносить и различать на слух всех звуки и звукосочетания изучаемого языка. Соблюдать ударения в словах и фраз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области фоне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буквы алфавита изучаемого языка, основные буквосочетания. Правила чтения и правопис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0"/>
        <w:jc w:val="both"/>
        <w:rPr/>
      </w:pPr>
      <w:r>
        <w:rPr>
          <w:sz w:val="28"/>
          <w:szCs w:val="28"/>
        </w:rPr>
        <w:t>- ритмико-интонационные особенности различных типов предложен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В области морф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множественного числа и падежи имени существ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употребление артиклей английского язы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0"/>
        <w:jc w:val="both"/>
        <w:rPr/>
      </w:pPr>
      <w:r>
        <w:rPr>
          <w:sz w:val="28"/>
          <w:szCs w:val="28"/>
        </w:rPr>
        <w:t>- спряжение глаголов “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>”, “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>” и устойчивые словосочетания с н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употребление оборота “</w:t>
      </w:r>
      <w:r>
        <w:rPr>
          <w:sz w:val="28"/>
          <w:szCs w:val="28"/>
          <w:lang w:val="en-US"/>
        </w:rPr>
        <w:t>there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>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ло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стоим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числите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ные способы слово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степеней сравнения прилагательных и сравнительные констр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систему времен английского глагола в активном залог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В области лекс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ойчивые выра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ные разговорные формы, клише (обращение, приветствие, благодарность…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лексику по изучаемым тем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многозначность сл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117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7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самостоятельной работы обучающегося 3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Промежуточная аттестация в форме   дифференцированного зачета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caps/>
          <w:sz w:val="28"/>
          <w:szCs w:val="28"/>
        </w:rPr>
        <w:t xml:space="preserve">2.2. Тематический план и содержание учебной дисциплины </w:t>
      </w:r>
      <w:r>
        <w:rPr/>
        <w:t>«Иностранный (английский) язык»</w:t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8859"/>
        <w:gridCol w:w="1123"/>
        <w:gridCol w:w="1337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воения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b/>
              </w:rPr>
              <w:t>Вводно-коррекционный курс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людей (внешность, характер, личностные качества)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ходной контроль. Введение в кур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Имя существительное. Род, число, падеж.</w:t>
            </w:r>
          </w:p>
          <w:p>
            <w:pPr>
              <w:pStyle w:val="Normal"/>
              <w:rPr/>
            </w:pPr>
            <w:r>
              <w:rPr/>
              <w:t xml:space="preserve">О себе. Функции глагола to be, устойчивые словосочетания с глаголом. </w:t>
            </w:r>
          </w:p>
          <w:p>
            <w:pPr>
              <w:pStyle w:val="Normal"/>
              <w:rPr/>
            </w:pPr>
            <w:r>
              <w:rPr/>
              <w:t>Порядок слов в предложении. Оборот there + to be.</w:t>
            </w:r>
          </w:p>
          <w:p>
            <w:pPr>
              <w:pStyle w:val="Normal"/>
              <w:rPr/>
            </w:pPr>
            <w:r>
              <w:rPr/>
              <w:t>Описание характера человека. Прилагательные (простые и производные)</w:t>
            </w:r>
          </w:p>
          <w:p>
            <w:pPr>
              <w:pStyle w:val="Normal"/>
              <w:rPr/>
            </w:pPr>
            <w:r>
              <w:rPr/>
              <w:t>Мой друг. Описание внешности человека.</w:t>
            </w:r>
          </w:p>
          <w:p>
            <w:pPr>
              <w:pStyle w:val="Normal"/>
              <w:rPr/>
            </w:pPr>
            <w:r>
              <w:rPr/>
              <w:t>Функции глагола to have, устойчивые словосочетания с глаголо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:</w:t>
            </w:r>
          </w:p>
          <w:p>
            <w:pPr>
              <w:pStyle w:val="Normal"/>
              <w:rPr/>
            </w:pPr>
            <w:r>
              <w:rPr/>
              <w:t>Выполнение грамматических упражнений. Работа по карточкам. Чтение, перевод текста. Составление рассказа о себе, о своем друге, описание внешности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личностные отношения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моции и чувства людей. Отрицательные и положительные эмоции. Простые и производные прилагательные. Степени сравнения прилага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Выполнение грамматических упражнений. Работа по карточкам. Чтение, перевод текста. Составление диалогов.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еловек, здоровье, спорт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спорта. Настоящее простое время.</w:t>
            </w:r>
          </w:p>
          <w:p>
            <w:pPr>
              <w:pStyle w:val="Normal"/>
              <w:rPr/>
            </w:pPr>
            <w:r>
              <w:rPr/>
              <w:t>Мой любимый вид спорта.  Типы вопрос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ыполнение грамматических упражнений. Работа по карточкам. Чтение, перевод текста. Составление диалогов.  Составление рассказа о любимом виде спорт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 Город, деревня, инфраструктура.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объектов в городе. Как найти дорогу в городе. Мурманск – мой родной город. Предлоги места и направления. Типы вопросов: повтор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:</w:t>
            </w:r>
          </w:p>
          <w:p>
            <w:pPr>
              <w:pStyle w:val="Normal"/>
              <w:rPr/>
            </w:pPr>
            <w:r>
              <w:rPr/>
              <w:t>Выполнение грамматических упражнений. Работа по карточкам. Чтение, перевод текста. Составление диалогов.  Составление рассказа о родном городе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а  и человек (климат, погода и экология)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огода. Названия месяцев и сезонов. Безличные предложения. Местоимение </w:t>
            </w:r>
            <w:r>
              <w:rPr>
                <w:bCs/>
                <w:lang w:val="en-US"/>
              </w:rPr>
              <w:t>it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ремена года. Неопределенный артикль. Климат Заполярья. Личные местоим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Выполнение грамматических упражнений. Работа по карточкам. Чтение, перевод текста. Составление диалогов.  Составление рассказа о любимом времени года.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6. Научно-технический прогресс.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временные устройства и их применение. Определенный артикль. Преимущества и недостатки научно- технического прогресса. Нулевой артикль. Обобщение изученного за семестр. Контрольная раб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ыполнение грамматических упражнений. Работа по карточкам. Чтение, перевод текста. Составление диалогов.  Составление рассказа о преимуществах НТП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7.Повседневная жизнь, условия жизни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вартира. Описание квартиры/комнаты. Оборот there is/are. Современные условия жизни. Притяжательные местоим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ыполнение грамматических упражнений. Работа по карточкам. Чтение, перевод текста. Составление диалогов.  Составление рассказа о своей квартире.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8.Досуг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зличные виды хобби. Возвратные местоимения.  Мои увлечения. Неопределенные местоим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ыполнение грамматических упражнений. Работа по карточкам. Чтение, перевод текста. Составление диалогов.  Составление рассказа о любимом хобби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9. Покупки. Поход по магазинам.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иды магазинов. Различие глаголов to do and to make. В супермаркете. Модальные глаголы: can,may,must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ыполнение грамматических упражнений. Работа по карточкам. Чтение, перевод текста. Составление диалогов.  Составление рассказа о походе за покупка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0. Еда.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ием пищи. Будущее простое время. В ресторане. Заказ блюд. Неопределенные местоимения. Правила поведения за столом. Повелительное наклон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ыполнение грамматических упражнений. Работа по карточкам. Чтение, перевод текста. Составление диалогов.  Составление рассказа о любимом блюде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1. Новости, средства массовой информации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временные СМИ. Настоящее длительное время. Глобальная сеть Интернет. Настоящее простое и настоящее длительное: сравнительная характеристика време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ыполнение грамматических упражнений. Работа по карточкам. Чтение, перевод текста. Составление диалогов.  Составление рассказа о современных СМИ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2. Навыки общественной жизни (повседневное поведение, профессиональные навыки и умения)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ой рабочий день. Конструкция</w:t>
            </w:r>
            <w:r>
              <w:rPr>
                <w:lang w:val="en-US"/>
              </w:rPr>
              <w:t xml:space="preserve"> to be going to. </w:t>
            </w:r>
            <w:r>
              <w:rPr/>
              <w:t>Мой колледж. Числительные. Обозначение времени. Цифры, числа, математические действ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ыполнение грамматических упражнений. Работа по карточкам. Чтение, перевод текста. Составление диалогов.  Составление рассказа о своем рабочем дне, о колледже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3.Культурные и национальные традиции, краеведение, обычаи и праздники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радиционные праздники в нашей стране. Прошедшее простое время. Кольский край: праздники и обычаи. Правильные и неправильные глаголы. Повторение изучен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ыполнение грамматических упражнений. Работа по карточкам. Чтение, перевод текста. Составление диалогов.  Составление рассказа о традициях в своей семье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Реализация учебной дисциплины требует наличия учебного кабинета по иностранному языку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адочные места по количеству обучающихс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ее место преподавател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о-методическая литерату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сональный компьютер с лицензионным или свободным программным обеспечением и средствами вывода звуковой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гнитофон;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8"/>
          <w:szCs w:val="28"/>
        </w:rPr>
        <w:t>Голубев А.П., Балюк Н.В., Смирнова  И.Б. «Английский язык», 4-е издание; М., изд. центр «Академия», - 2007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Н.Н.Колесникова, Г.В.Данилова, Л.Н.Девяткина «Английский язык для менеджеров», М., «Академия», - 2004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Гончарова Т.А. «Английский язык для гостиничного бизнеса» - М.: «Академия»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jc w:val="both"/>
        <w:rPr>
          <w:bCs/>
          <w:sz w:val="28"/>
          <w:szCs w:val="28"/>
        </w:rPr>
      </w:pPr>
      <w:r>
        <w:rPr>
          <w:sz w:val="28"/>
          <w:szCs w:val="28"/>
        </w:rPr>
        <w:t>Щербакова Н.И., Звенигородская Н.С. «Английский  язык для специалистов сферы общественного питания», М.: Академия,  200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Ю.Б.Голицынский «Грамматика. Сборник упражнений»; 4-е издание, Спб, «Каро», -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English Vocabulary in use (pre-intermediate and intermediate)” Cambridge University Press 20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  <w:lang w:val="en-US"/>
        </w:rPr>
        <w:t xml:space="preserve">Murthy R. “Essential Grammar in Use (for elementary students of English)”. </w:t>
      </w:r>
      <w:r>
        <w:rPr>
          <w:sz w:val="28"/>
          <w:szCs w:val="28"/>
        </w:rPr>
        <w:t>Cambridge University Press 2005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567" w:hanging="283"/>
        <w:rPr>
          <w:sz w:val="28"/>
          <w:szCs w:val="28"/>
        </w:rPr>
      </w:pPr>
      <w:r>
        <w:rPr>
          <w:sz w:val="28"/>
          <w:szCs w:val="28"/>
        </w:rPr>
        <w:t>www.study.ru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567" w:hanging="283"/>
        <w:rPr>
          <w:sz w:val="28"/>
          <w:szCs w:val="28"/>
        </w:rPr>
      </w:pPr>
      <w:r>
        <w:rPr>
          <w:sz w:val="28"/>
          <w:szCs w:val="28"/>
        </w:rPr>
        <w:t>www.studyenglish.ru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567" w:hanging="283"/>
        <w:rPr>
          <w:sz w:val="28"/>
          <w:szCs w:val="28"/>
        </w:rPr>
      </w:pPr>
      <w:r>
        <w:rPr>
          <w:sz w:val="28"/>
          <w:szCs w:val="28"/>
        </w:rPr>
        <w:t>www.1september.ru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567" w:hanging="283"/>
        <w:rPr>
          <w:sz w:val="28"/>
          <w:szCs w:val="28"/>
        </w:rPr>
      </w:pPr>
      <w:r>
        <w:rPr>
          <w:sz w:val="28"/>
          <w:szCs w:val="28"/>
        </w:rPr>
        <w:t>http://www.visitbritain.co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567" w:hanging="283"/>
        <w:jc w:val="both"/>
        <w:rPr>
          <w:bCs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britannica.com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567" w:hanging="283"/>
        <w:jc w:val="both"/>
        <w:rPr>
          <w:bCs/>
          <w:sz w:val="28"/>
          <w:szCs w:val="28"/>
        </w:rPr>
      </w:pPr>
      <w:r>
        <w:rPr>
          <w:sz w:val="28"/>
          <w:szCs w:val="28"/>
        </w:rPr>
        <w:t>www.answers.com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3044"/>
      </w:tblGrid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176" w:hanging="284"/>
              <w:jc w:val="both"/>
              <w:rPr/>
            </w:pPr>
            <w:r>
              <w:rPr>
                <w:b/>
              </w:rPr>
              <w:t>Умени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right="176" w:hanging="360"/>
              <w:jc w:val="both"/>
              <w:rPr/>
            </w:pPr>
            <w:r>
              <w:rPr/>
              <w:t>В области письма и письменной речи:</w:t>
            </w:r>
          </w:p>
          <w:p>
            <w:pPr>
              <w:pStyle w:val="Normal"/>
              <w:ind w:right="176" w:hanging="0"/>
              <w:jc w:val="both"/>
              <w:rPr>
                <w:b/>
                <w:b/>
              </w:rPr>
            </w:pPr>
            <w:r>
              <w:rPr/>
              <w:t>составить письменное сообщение по предложенной теме</w:t>
            </w:r>
            <w:r>
              <w:rPr>
                <w:b/>
              </w:rPr>
              <w:t xml:space="preserve">, </w:t>
            </w:r>
            <w:r>
              <w:rPr/>
              <w:t>сделать письменный перевод текста</w:t>
            </w:r>
            <w:r>
              <w:rPr>
                <w:b/>
              </w:rPr>
              <w:t xml:space="preserve">, </w:t>
            </w:r>
            <w:r>
              <w:rPr/>
              <w:t>составить резюме, заполнить анкету</w:t>
            </w:r>
            <w:r>
              <w:rPr>
                <w:b/>
              </w:rPr>
              <w:t>,</w:t>
            </w:r>
            <w:r>
              <w:rPr/>
              <w:t xml:space="preserve"> выполнить письменно-речевые упражнения, обусловленные процессом чтения, аудирования или устного общения</w:t>
            </w:r>
            <w:r>
              <w:rPr>
                <w:b/>
              </w:rPr>
              <w:t xml:space="preserve">, </w:t>
            </w:r>
            <w:r>
              <w:rPr/>
              <w:t>писать личные письма; заполнять формуляры, составлять планы, тезисы устного/письменного сообщения; письменно изложить прочитанно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right="176" w:hanging="360"/>
              <w:jc w:val="both"/>
              <w:rPr/>
            </w:pPr>
            <w:r>
              <w:rPr/>
              <w:t>В области чтения: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  <w:t>владеть просмотровым, ознакомительным, изучающим и поисковым видами чтения, сочетать ознакомительное и изучающее чтение при работе с информационными текстами, определять содержание текста по знакомым лексическим единицам, читать тексты с пониманием основного содержания, пользоваться двуязычными словарями и справочной литературой, работать с информацией: фиксировать содержание, искать, выделять и обобщать нужную информацию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right="176" w:hanging="360"/>
              <w:jc w:val="both"/>
              <w:rPr/>
            </w:pPr>
            <w:r>
              <w:rPr/>
              <w:t>В области аудирования: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  <w:t>распознавать отдельные звуки в словах, понимать просьбы преподавателя, понимать общее содержание текстов для аудирования, полностью понимать сообщения, построенные на знакомом языковом материале, понимать и реагировать на устные высказывания партнеров по общению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176" w:hanging="360"/>
              <w:rPr/>
            </w:pPr>
            <w:r>
              <w:rPr/>
              <w:t>В области говорения: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  <w:t>правильно употреблять разговорные формулы, клише, делать высказывания о себе и окружающем мире, осуществлять диалогическое общение на основе знакомого языкового материала, подготовить рассказ, сообщение на бытовые темы, пересказать текст, составлять диалоги разного характера: этикетный, диалог-расспрос, диалог-побуждение; сочетание  разных видов диалога, описывать предметы, внешность и  характер людей, делать сообщение, составить рассказ, изложить  прочитанное, прослушанное, увиденное, адекватно произносить и различать на слух всех звуки и звукосочетания изучаемого языка. Соблюдать ударения в словах и фразах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176" w:hanging="284"/>
              <w:jc w:val="both"/>
              <w:rPr/>
            </w:pPr>
            <w:r>
              <w:rPr>
                <w:b/>
              </w:rPr>
              <w:t>Знани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right="176" w:hanging="360"/>
              <w:jc w:val="both"/>
              <w:rPr/>
            </w:pPr>
            <w:r>
              <w:rPr/>
              <w:t>В области фонетик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/>
            </w:pPr>
            <w:r>
              <w:rPr/>
              <w:t>буквы алфавита изучаемого языка, основные буквосочетания, правила чтения и правописания., ритмико-интонационные особенности различных типов предложен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right="176" w:hanging="360"/>
              <w:jc w:val="both"/>
              <w:rPr/>
            </w:pPr>
            <w:r>
              <w:rPr/>
              <w:t>В области морфологи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/>
            </w:pPr>
            <w:r>
              <w:rPr/>
              <w:t>образование множественного числа и падежи имени существительного, употребление артиклей английского языка, спряжение глаголов “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>”, “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>” и устойчивые словосочетания с ними, употребление оборота “</w:t>
            </w:r>
            <w:r>
              <w:rPr>
                <w:lang w:val="en-US"/>
              </w:rPr>
              <w:t>there</w:t>
            </w:r>
            <w:r>
              <w:rPr/>
              <w:t xml:space="preserve"> +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>”, предлоги, местоимения, числительные, основные способы словообразования, образование степеней сравнения прилагательных и сравнительные конструкции, систему времен английского глагола в активном залог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right="176" w:hanging="360"/>
              <w:jc w:val="both"/>
              <w:rPr/>
            </w:pPr>
            <w:r>
              <w:rPr/>
              <w:t>В области лексик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/>
            </w:pPr>
            <w:r>
              <w:rPr/>
              <w:t>устойчивые выражения, распространенные разговорные формы, клише (обращение, приветствие, благодарность…), лексику, относящуюся к изучаемым темам, многозначность слов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кущий контрол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йтинговая оценка знаний студентов по дисциплине (ежемесячно)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омежуточный контроль: 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ифференцированный зачет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britannica.com/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40:00Z</dcterms:created>
  <dc:creator>Olegan</dc:creator>
  <dc:description/>
  <cp:keywords/>
  <dc:language>en-US</dc:language>
  <cp:lastModifiedBy>oleg</cp:lastModifiedBy>
  <dcterms:modified xsi:type="dcterms:W3CDTF">2014-01-15T12:00:00Z</dcterms:modified>
  <cp:revision>17</cp:revision>
  <dc:subject/>
  <dc:title>ГАОУ МО  СПО «МУРМАНСКИЙ СТРОИТЕЛЬНЫЙ КОЛЛЕДЖ </dc:title>
</cp:coreProperties>
</file>